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8.10.2014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ayı: 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77165</wp:posOffset>
                </wp:positionV>
                <wp:extent cx="22987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87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BASIN BÜLT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1pt;height:28.25pt;mso-wrap-distance-left:9.05pt;mso-wrap-distance-right:9.05pt;mso-wrap-distance-top:0pt;mso-wrap-distance-bottom:0pt;margin-top:13.9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BASIN BÜLT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ANSİAD’ın Başarılı Organizasyon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AralkYok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NSİAD tarafından 23 Ekim 2014 Perşembe günü; Büyükşehir Belediye Başkanı Sayın A. Edip Uğur’un katılımı ile Bandırma’da düzenlenen toplantıdaki organizasyon başarısı tüm katılımcılarda olduğu gibi tarafımızca da takdirle karşılanmıştır. </w:t>
      </w:r>
    </w:p>
    <w:p>
      <w:pPr>
        <w:pStyle w:val="AralkYok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ndırmanın sorunlarının aktarılması ve yeni Büyükşehir yapılanması çerçevesinde; Büyükşehir’in Bandırmaya bakışı ve düşündüğü yatırımlarla ilgili önceden fikir alışverişinde bulunulma imkânı yaratılmıştır. </w:t>
      </w:r>
    </w:p>
    <w:p>
      <w:pPr>
        <w:pStyle w:val="AralkYok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jc w:val="both"/>
        <w:rPr/>
      </w:pPr>
      <w:r>
        <w:rPr>
          <w:sz w:val="26"/>
          <w:szCs w:val="26"/>
        </w:rPr>
        <w:t>Söz konusu toplantının ardından BANSİAD Organizasyonunda Güney Marmara Sanayi ve İş Dünyası Federasyonu GÜNMARSİFED bölge ve iş dünyası ile ilgili konuları görüşmek üzere Bandırma’da bir araya geldi. Toplantıda; Balıkesir, Çanakkale, Bandırma ve Biga ile ilgili konular görüşülmüştür.</w:t>
      </w:r>
    </w:p>
    <w:p>
      <w:pPr>
        <w:pStyle w:val="AralkYok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jc w:val="both"/>
        <w:rPr/>
      </w:pPr>
      <w:r>
        <w:rPr>
          <w:sz w:val="26"/>
          <w:szCs w:val="26"/>
        </w:rPr>
        <w:t xml:space="preserve">Bandırma ve Bandırma İş Dünyasının sorunları ve planlamalarına yönelik bu başarılı organizasyonlarda Başkan Sayın M. Çetin Mirap başta olmak üzere emeği geçen herkesi tebrik ederiz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muoyuna saygı ile duyurulu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İsa Tamer ÇELİ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ÜNMARSİFED Başkanı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5620" cy="117729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6:00Z</dcterms:created>
  <dc:creator>Lenovo</dc:creator>
  <dc:description/>
  <dc:language>en-US</dc:language>
  <cp:lastModifiedBy>edda3</cp:lastModifiedBy>
  <dcterms:modified xsi:type="dcterms:W3CDTF">2014-12-18T10:16:00Z</dcterms:modified>
  <cp:revision>2</cp:revision>
  <dc:subject/>
  <dc:title/>
</cp:coreProperties>
</file>