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b/>
          <w:b/>
          <w:sz w:val="24"/>
          <w:szCs w:val="24"/>
          <w:u w:val="single"/>
          <w:shd w:fill="FFFFFF" w:val="clear"/>
        </w:rPr>
      </w:pPr>
      <w:r>
        <w:rPr>
          <w:b/>
          <w:sz w:val="24"/>
          <w:szCs w:val="24"/>
          <w:u w:val="single"/>
          <w:shd w:fill="FFFFFF" w:val="clear"/>
        </w:rPr>
        <w:t>BALIKESİR BÖLGE TANITIMI</w:t>
      </w:r>
      <w:bookmarkStart w:id="0" w:name="_GoBack"/>
      <w:bookmarkEnd w:id="0"/>
    </w:p>
    <w:p>
      <w:pPr>
        <w:pStyle w:val="AralkYok"/>
        <w:jc w:val="both"/>
        <w:rPr>
          <w:b/>
          <w:b/>
          <w:sz w:val="24"/>
          <w:szCs w:val="24"/>
          <w:u w:val="single"/>
          <w:shd w:fill="FFFFFF" w:val="clear"/>
        </w:rPr>
      </w:pPr>
      <w:r>
        <w:rPr>
          <w:b/>
          <w:sz w:val="24"/>
          <w:szCs w:val="24"/>
          <w:u w:val="single"/>
          <w:shd w:fill="FFFFFF" w:val="clear"/>
        </w:rPr>
      </w:r>
    </w:p>
    <w:p>
      <w:pPr>
        <w:pStyle w:val="AralkYok"/>
        <w:jc w:val="both"/>
        <w:rPr>
          <w:sz w:val="24"/>
          <w:szCs w:val="24"/>
          <w:shd w:fill="FFFFFF" w:val="clear"/>
        </w:rPr>
      </w:pPr>
      <w:r>
        <w:rPr>
          <w:sz w:val="24"/>
          <w:szCs w:val="24"/>
          <w:shd w:fill="FFFFFF" w:val="clear"/>
        </w:rPr>
        <w:t>Yüzölçümü 14.299 km² olan Balıkesir ilinin topraklarının büyük bir kısmı Marmara Bölgesi'nde, geri kalan kısmı da Ege Bölgesi'ndedir. Hem Marmara hem de Ege Denizi'ne kıyı bulunmakta olup Türkiye genelinde iki deniz ile komşu olan 6 ilden biridir. 290,5 km'lik kıyı bandının 115,5 km'si Ege Denizi'de, 175 km'si de Marmara Denizi'ndedir.</w:t>
      </w:r>
    </w:p>
    <w:p>
      <w:pPr>
        <w:pStyle w:val="AralkYok"/>
        <w:jc w:val="both"/>
        <w:rPr>
          <w:sz w:val="24"/>
          <w:szCs w:val="24"/>
          <w:shd w:fill="FFFFFF" w:val="clear"/>
        </w:rPr>
      </w:pPr>
      <w:r>
        <w:rPr>
          <w:sz w:val="24"/>
          <w:szCs w:val="24"/>
        </w:rPr>
        <w:br/>
      </w:r>
      <w:r>
        <w:rPr>
          <w:sz w:val="24"/>
          <w:szCs w:val="24"/>
          <w:shd w:fill="FFFFFF" w:val="clear"/>
        </w:rPr>
        <w:t>İlin Ege Denizi'nde Ayvalık Adaları olarak bilinen 22 adası, Marmara Denizi'nde de Marmara Adaları olarak bilinen adaları vardır. Başlıca ovaları ise Gönen Ovası, Manyas Ovası, Balıkesir Ovası ve Körfez Ovaları'dır. Önemli gölleri Manyas ve Tabak Gölü'dür. Önemli akarsuları Susurluk Çayı, Gönen Çayı, Koca Çay, Havran Çayı, Simav Çayı, Atnos Çayı, Üzümcü Çayı ve Kille Deresi'dir. İlin düzlük yerleri olduğu kadar dağlık kısımları da vardır. İlin en yüksek noktası 2089 metre ile Dursunbey ilçesinde bulunan Akdağ tepesidir. Karadağ, Edincik Dağı, Kapıdağ, Sularya Dağı, Keltepe, Çataldağı, Alaçam Dağları, Madra Dağları, Kaz Dağı ve Hodul Dağı, ilin önemli dağlarıdır.</w:t>
      </w:r>
    </w:p>
    <w:p>
      <w:pPr>
        <w:pStyle w:val="AralkYok"/>
        <w:jc w:val="both"/>
        <w:rPr>
          <w:sz w:val="24"/>
          <w:szCs w:val="24"/>
        </w:rPr>
      </w:pPr>
      <w:r>
        <w:rPr>
          <w:sz w:val="24"/>
          <w:szCs w:val="24"/>
        </w:rPr>
        <w:br/>
      </w:r>
      <w:r>
        <w:rPr>
          <w:sz w:val="24"/>
          <w:szCs w:val="24"/>
          <w:shd w:fill="FFFFFF" w:val="clear"/>
        </w:rPr>
        <w:t>Ormanlar, ilin topraklarının % 31'ini kaplamaktadır. Bu değer il arazisinin % 45'ine tekabül etmektedir. İlin arazisinin %32'si kültür arazisi, % 8'i çayır ile mera ve %15'i kullanılmayan arazidir. Genel olarak ormanlarda karaçam, kızılçam, kayın, gürgen, meşe, söğüt, ılgın, çınar ve zeytin ağaçları vardır. Kuşcenneti Millî Parkı'nda çeşitli kuş türleri vardır. İlin iki denize kıyısı bulunduğundan balık türlerinde çeşitlilik görülür.</w:t>
      </w:r>
      <w:r>
        <w:rPr>
          <w:rStyle w:val="Appleconvertedspace"/>
          <w:rFonts w:cs="Arial"/>
          <w:color w:val="2A2A2A"/>
          <w:sz w:val="24"/>
          <w:szCs w:val="24"/>
          <w:shd w:fill="FFFFFF" w:val="clear"/>
        </w:rPr>
        <w:t> </w:t>
      </w:r>
    </w:p>
    <w:p>
      <w:pPr>
        <w:pStyle w:val="AralkYok"/>
        <w:jc w:val="both"/>
        <w:rPr>
          <w:sz w:val="24"/>
          <w:szCs w:val="24"/>
          <w:shd w:fill="FFFFFF" w:val="clear"/>
        </w:rPr>
      </w:pPr>
      <w:r>
        <w:rPr>
          <w:sz w:val="24"/>
          <w:szCs w:val="24"/>
        </w:rPr>
        <w:br/>
      </w:r>
      <w:r>
        <w:rPr>
          <w:rStyle w:val="StrongEmphasis"/>
          <w:rFonts w:cs="Arial"/>
          <w:color w:val="2A2A2A"/>
          <w:sz w:val="24"/>
          <w:szCs w:val="24"/>
          <w:shd w:fill="FFFFFF" w:val="clear"/>
        </w:rPr>
        <w:t>Sanayi</w:t>
      </w:r>
      <w:r>
        <w:rPr>
          <w:sz w:val="24"/>
          <w:szCs w:val="24"/>
        </w:rPr>
        <w:br/>
        <w:br/>
      </w:r>
      <w:r>
        <w:rPr>
          <w:sz w:val="24"/>
          <w:szCs w:val="24"/>
          <w:shd w:fill="FFFFFF" w:val="clear"/>
        </w:rPr>
        <w:t>İl sınırları içerisinde Sanayi siciline kayıtlı 4 tane Organize Sanayi Bölgesi vardır. İlin önemli potansiyeli tarım olduğu için de tarıma dayalı endüstri gelişmiştir.</w:t>
      </w:r>
    </w:p>
    <w:p>
      <w:pPr>
        <w:pStyle w:val="AralkYok"/>
        <w:jc w:val="both"/>
        <w:rPr>
          <w:sz w:val="24"/>
          <w:szCs w:val="24"/>
          <w:shd w:fill="FFFFFF" w:val="clear"/>
        </w:rPr>
      </w:pPr>
      <w:r>
        <w:rPr>
          <w:sz w:val="24"/>
          <w:szCs w:val="24"/>
        </w:rPr>
        <w:br/>
      </w:r>
      <w:r>
        <w:rPr>
          <w:sz w:val="24"/>
          <w:szCs w:val="24"/>
          <w:shd w:fill="FFFFFF" w:val="clear"/>
        </w:rPr>
        <w:t>İlin iç kesimlerinde tarıma dayalı sanayi egemendir. Ayrıca buralarda şeker, un, yem, döküm, tarım alet ve makinaları, transformatör, floresan-aydınlatma, pamuklu dokuma, kâğıt, mobilya, sentetik dokuma ve elektrik teçhizatları üretimi yapılmaktadır.</w:t>
      </w:r>
    </w:p>
    <w:p>
      <w:pPr>
        <w:pStyle w:val="AralkYok"/>
        <w:jc w:val="both"/>
        <w:rPr>
          <w:sz w:val="24"/>
          <w:szCs w:val="24"/>
          <w:shd w:fill="FFFFFF" w:val="clear"/>
        </w:rPr>
      </w:pPr>
      <w:r>
        <w:rPr>
          <w:sz w:val="24"/>
          <w:szCs w:val="24"/>
        </w:rPr>
        <w:br/>
      </w:r>
      <w:r>
        <w:rPr>
          <w:sz w:val="24"/>
          <w:szCs w:val="24"/>
          <w:shd w:fill="FFFFFF" w:val="clear"/>
        </w:rPr>
        <w:t>Körfez yöresinde konserve, sabun, bitki çayı ve zeytinyağı üretimi yaygındır. Bandırma bölgesinde; beyaz et, kimyasal madde, şarap ve gübre sanayi gelişmiştir. Dursunbey taraflarında ise kereste sanayi gelişmiştir. İlde kolonyacılık sektörü de gelişmiş durumdadır. İmalat sanayi ise toplam GSYİH'nın %17'sini oluşturmaktadır. Sındırgı ve Bigadiç'te ise çok miktarda halı tezgahı vardır. 2001 Türkiye İstatistik Kurumu verilerine göre, 10 kişiden fazla işçi çalıştıran fabrika sayısı 104'tür ve buralarda 14 bin kişi çalışmaktadır.</w:t>
      </w:r>
    </w:p>
    <w:p>
      <w:pPr>
        <w:pStyle w:val="AralkYok"/>
        <w:jc w:val="both"/>
        <w:rPr>
          <w:sz w:val="24"/>
          <w:szCs w:val="24"/>
          <w:shd w:fill="FFFFFF" w:val="clear"/>
        </w:rPr>
      </w:pPr>
      <w:r>
        <w:rPr>
          <w:sz w:val="24"/>
          <w:szCs w:val="24"/>
        </w:rPr>
        <w:br/>
      </w:r>
      <w:r>
        <w:rPr>
          <w:sz w:val="24"/>
          <w:szCs w:val="24"/>
          <w:shd w:fill="FFFFFF" w:val="clear"/>
        </w:rPr>
        <w:t>8 ticaret odası, 1 sanayi odası ve 5 ticaret borsası bulunan Balıkesir'de üretilen ürünlerin çoğu yurtiçinde tüketilmekte, bir kısmı da Bandırma Limanı'ndan ihraç edilmektedir. Gümrüklerinde, aralarında kimyasal maddeler, elektrikli araçlar, sentetik çuval, gıda, madencilik, mermer gibi ürünlerin de bulunduğu ihracatta 50, ithalatta 32 ayrı ürün çeşidi yer almaktadır. İlin dışticaret merkezi olan Bandırma Limanı, tüm Balıkesir’in ihracat ve ithalatının yüzde 90'ını gerçekleştirmektedir.</w:t>
      </w:r>
    </w:p>
    <w:p>
      <w:pPr>
        <w:pStyle w:val="AralkYok"/>
        <w:jc w:val="both"/>
        <w:rPr>
          <w:sz w:val="24"/>
          <w:szCs w:val="24"/>
          <w:shd w:fill="FFFFFF" w:val="clear"/>
        </w:rPr>
      </w:pPr>
      <w:r>
        <w:rPr>
          <w:sz w:val="24"/>
          <w:szCs w:val="24"/>
        </w:rPr>
        <w:br/>
      </w:r>
      <w:r>
        <w:rPr>
          <w:rStyle w:val="StrongEmphasis"/>
          <w:rFonts w:cs="Arial"/>
          <w:color w:val="2A2A2A"/>
          <w:sz w:val="24"/>
          <w:szCs w:val="24"/>
          <w:shd w:fill="FFFFFF" w:val="clear"/>
        </w:rPr>
        <w:t>Madencilik</w:t>
      </w:r>
      <w:r>
        <w:rPr>
          <w:sz w:val="24"/>
          <w:szCs w:val="24"/>
        </w:rPr>
        <w:br/>
        <w:br/>
      </w:r>
      <w:r>
        <w:rPr>
          <w:sz w:val="24"/>
          <w:szCs w:val="24"/>
          <w:shd w:fill="FFFFFF" w:val="clear"/>
        </w:rPr>
        <w:t>Balıkesir, tarım,hayvancılık ve turizm ili olarak bilinmesine rağmen antik dönemden günümüze kadar madencilik faaliyetlerinin yoğun olarak yapıldığı bir yöredir.</w:t>
      </w:r>
      <w:r>
        <w:rPr>
          <w:sz w:val="24"/>
          <w:szCs w:val="24"/>
        </w:rPr>
        <w:br/>
        <w:br/>
      </w:r>
      <w:r>
        <w:rPr>
          <w:sz w:val="24"/>
          <w:szCs w:val="24"/>
          <w:shd w:fill="FFFFFF" w:val="clear"/>
        </w:rPr>
        <w:t>Yurdumuzun  önemli metalojenik  yörelerinden biri olan Kuzeybatı Anadolu Bölgesi’nde  yer alan Balıkesir İli, metalik cevherleşmeler,enerji hammaddeleri ve özellikle endüstriyel hammadde kaynakları yönünden ülkemizin madencilik sektöründe ve dış ticaretinde önemli yer tutan yataklara sahiptir.</w:t>
      </w:r>
    </w:p>
    <w:p>
      <w:pPr>
        <w:pStyle w:val="AralkYok"/>
        <w:jc w:val="both"/>
        <w:rPr>
          <w:sz w:val="24"/>
          <w:szCs w:val="24"/>
          <w:shd w:fill="FFFFFF" w:val="clear"/>
        </w:rPr>
      </w:pPr>
      <w:r>
        <w:rPr>
          <w:sz w:val="24"/>
          <w:szCs w:val="24"/>
          <w:shd w:fill="FFFFFF" w:val="clear"/>
        </w:rPr>
        <w:t>  </w:t>
      </w:r>
      <w:r>
        <w:rPr>
          <w:rStyle w:val="Appleconvertedspace"/>
          <w:rFonts w:cs="Arial"/>
          <w:color w:val="2A2A2A"/>
          <w:sz w:val="24"/>
          <w:szCs w:val="24"/>
          <w:shd w:fill="FFFFFF" w:val="clear"/>
        </w:rPr>
        <w:t> </w:t>
      </w:r>
      <w:r>
        <w:rPr>
          <w:sz w:val="24"/>
          <w:szCs w:val="24"/>
        </w:rPr>
        <w:br/>
      </w:r>
      <w:r>
        <w:rPr>
          <w:sz w:val="24"/>
          <w:szCs w:val="24"/>
          <w:shd w:fill="FFFFFF" w:val="clear"/>
        </w:rPr>
        <w:t>Yörede antik dönemlerden bu yana çeşitli uygarlıklar tarafından işletilmiş olan bir çok maden sahasının varlığı bilinmektedir.Antik dönemlerde Edremit-Altınoluk-Papazlık ve Kepsut-Beyköy’de altın,Şamlı–Ilıca’da bakır,Dursunbey-DemirbokuSırtı’nda ve Balya’da kurşun madenciliği yapıldığı arkeolojik ve antik madencilik bulgularıyla sabittir.Yine Marmara Adası Saraylar beldesinde,çok sayıdaki antik mermer ocağının,özellikle Roma ve Bizans döneminde yoğun faaliyet gösterdiğini belgeleyen çok sayıda arkeolojik malzeme mevcuttur.</w:t>
      </w:r>
      <w:r>
        <w:rPr>
          <w:sz w:val="24"/>
          <w:szCs w:val="24"/>
        </w:rPr>
        <w:br/>
      </w:r>
      <w:r>
        <w:rPr>
          <w:sz w:val="24"/>
          <w:szCs w:val="24"/>
          <w:shd w:fill="FFFFFF" w:val="clear"/>
        </w:rPr>
        <w:t>           </w:t>
      </w:r>
      <w:r>
        <w:rPr>
          <w:rStyle w:val="Appleconvertedspace"/>
          <w:rFonts w:cs="Arial"/>
          <w:color w:val="2A2A2A"/>
          <w:sz w:val="24"/>
          <w:szCs w:val="24"/>
          <w:shd w:fill="FFFFFF" w:val="clear"/>
        </w:rPr>
        <w:t> </w:t>
      </w:r>
      <w:r>
        <w:rPr>
          <w:sz w:val="24"/>
          <w:szCs w:val="24"/>
        </w:rPr>
        <w:br/>
      </w:r>
      <w:r>
        <w:rPr>
          <w:sz w:val="24"/>
          <w:szCs w:val="24"/>
          <w:shd w:fill="FFFFFF" w:val="clear"/>
        </w:rPr>
        <w:t>Türkiye Cumhuriyeti kurulduktan sonra ülkenin büyük bir kalkınma hamlesine girmesi, madencilik konusunun önemini ortaya koymuş ve ülkemiz yeraltı servetlerinin devlet eliyle meydana çıkarılması ve değerlendirilmesi amacıyla 1935 yılında Maden Tetkik ve Arama Enstitüsü (MTA) kurulmuştur.  MTA, kuruluşundan günümüze uzanan süreçte tüm yurtta olduğu gibi Balıkesir İlini içine alan bölgede de yoğun bir maden arama çalışması yürütmüştür ve halen yürütmektedir.  Bunun sonucunda birçok yeni maden yatağı ve zuhuru tespit edilmiş, bilinen maden yataklarına yeni rezervler ilave edilerek yatakların gelişmesi sağlanmıştır.</w:t>
      </w:r>
      <w:r>
        <w:rPr>
          <w:sz w:val="24"/>
          <w:szCs w:val="24"/>
        </w:rPr>
        <w:br/>
      </w:r>
      <w:r>
        <w:rPr>
          <w:sz w:val="24"/>
          <w:szCs w:val="24"/>
          <w:shd w:fill="FFFFFF" w:val="clear"/>
        </w:rPr>
        <w:t>       </w:t>
      </w:r>
      <w:r>
        <w:rPr>
          <w:rStyle w:val="Appleconvertedspace"/>
          <w:rFonts w:cs="Arial"/>
          <w:color w:val="2A2A2A"/>
          <w:sz w:val="24"/>
          <w:szCs w:val="24"/>
          <w:shd w:fill="FFFFFF" w:val="clear"/>
        </w:rPr>
        <w:t> </w:t>
      </w:r>
      <w:r>
        <w:rPr>
          <w:sz w:val="24"/>
          <w:szCs w:val="24"/>
        </w:rPr>
        <w:br/>
      </w:r>
      <w:r>
        <w:rPr>
          <w:sz w:val="24"/>
          <w:szCs w:val="24"/>
          <w:shd w:fill="FFFFFF" w:val="clear"/>
        </w:rPr>
        <w:t>Günümüzde metalik madenlere, enerji hammaddelerine ve özellikle endüstriyel hammaddelere yönelik madencilik çalışmaları ilimiz sınırları içerisinde devlet ve özel sektör kuruluşları tarafından yoğun bir şekilde sürdürülmektedir.</w:t>
      </w:r>
    </w:p>
    <w:p>
      <w:pPr>
        <w:pStyle w:val="AralkYok"/>
        <w:jc w:val="both"/>
        <w:rPr>
          <w:rStyle w:val="StrongEmphasis"/>
          <w:rFonts w:cs="Arial"/>
          <w:color w:val="2A2A2A"/>
          <w:sz w:val="24"/>
          <w:szCs w:val="24"/>
          <w:shd w:fill="FFFFFF" w:val="clear"/>
        </w:rPr>
      </w:pPr>
      <w:r>
        <w:rPr>
          <w:sz w:val="24"/>
          <w:szCs w:val="24"/>
          <w:shd w:fill="FFFFFF" w:val="clear"/>
        </w:rPr>
        <w:t> </w:t>
      </w:r>
      <w:r>
        <w:rPr>
          <w:sz w:val="24"/>
          <w:szCs w:val="24"/>
        </w:rPr>
        <w:br/>
      </w:r>
      <w:r>
        <w:rPr>
          <w:rStyle w:val="StrongEmphasis"/>
          <w:rFonts w:cs="Arial"/>
          <w:color w:val="2A2A2A"/>
          <w:sz w:val="24"/>
          <w:szCs w:val="24"/>
          <w:shd w:fill="FFFFFF" w:val="clear"/>
        </w:rPr>
        <w:t>Tarım ve Hayvancılık</w:t>
      </w:r>
    </w:p>
    <w:p>
      <w:pPr>
        <w:pStyle w:val="AralkYok"/>
        <w:jc w:val="both"/>
        <w:rPr>
          <w:sz w:val="24"/>
          <w:szCs w:val="24"/>
          <w:shd w:fill="FFFFFF" w:val="clear"/>
        </w:rPr>
      </w:pPr>
      <w:r>
        <w:rPr>
          <w:sz w:val="24"/>
          <w:szCs w:val="24"/>
        </w:rPr>
        <w:br/>
      </w:r>
      <w:r>
        <w:rPr>
          <w:sz w:val="24"/>
          <w:szCs w:val="24"/>
          <w:shd w:fill="FFFFFF" w:val="clear"/>
        </w:rPr>
        <w:t>İlin başlıca geçim kaynağı tarım ve hayvancılıktır. Ekonomik faaliyetler içinde tarımın payı sanayiye göre az olup %49'dur. Çalışan nüfusun ise % 56,7'si tarım ile uğraşmaktadır.</w:t>
      </w:r>
      <w:r>
        <w:rPr>
          <w:sz w:val="24"/>
          <w:szCs w:val="24"/>
        </w:rPr>
        <w:br/>
        <w:br/>
      </w:r>
      <w:r>
        <w:rPr>
          <w:sz w:val="24"/>
          <w:szCs w:val="24"/>
          <w:shd w:fill="FFFFFF" w:val="clear"/>
        </w:rPr>
        <w:t xml:space="preserve">İlin tarım yapılan arazisi 510.456 hektardır. İlde genel olarak yetiştirilen tarım ürünleri; tahıl ürünleri, susam, haşhaş, ayçiçeği, tütün, şeker pancarı, domates, kavun'dur. </w:t>
      </w:r>
    </w:p>
    <w:p>
      <w:pPr>
        <w:pStyle w:val="AralkYok"/>
        <w:jc w:val="both"/>
        <w:rPr>
          <w:sz w:val="24"/>
          <w:szCs w:val="24"/>
          <w:shd w:fill="FFFFFF" w:val="clear"/>
        </w:rPr>
      </w:pPr>
      <w:r>
        <w:rPr>
          <w:sz w:val="24"/>
          <w:szCs w:val="24"/>
        </w:rPr>
        <w:br/>
      </w:r>
      <w:r>
        <w:rPr>
          <w:sz w:val="24"/>
          <w:szCs w:val="24"/>
          <w:shd w:fill="FFFFFF" w:val="clear"/>
        </w:rPr>
        <w:t>Türkiye'nin 12 tonluk kuşkonmaz üretiminin tamamı Balıkesir ilinden gerçekleştirilmekte olup, baklagil üretiminde de birinci sıradaki ildir. İlin 71 dekarlık alanında seracılık yapılmakta olup, buralarda domates, salatalık ve taze fasulye üretilmektedir. Toplam tarım ürünü üretimine bakıldığında il, ülkede 3. sıradadır. Pamuk üretimi de yapılmakta olup Marmara Bölgesi'nde Bursa ili ile birlikte en çok pamuk üreten ildir. İlin sahil kesiminde zeytincilik yapılmaktadır. İl sınırları için 10 milyon kadar zeytin ağacı bulunmaktadır. İldeki zeytin üretimi, ülkedeki toplam zeytin üretiminin % 8'i kadardır. Halbuki bu oran 2002 yılında %10.7'dir. Balıkesir Ovası, Gönen Ovası, Susurluk Ovası ve Edremit Ovası ilin başlıca üretim yerleridir. Gönen ovasının başlıca ürünü ise pirinçtir.</w:t>
      </w:r>
    </w:p>
    <w:p>
      <w:pPr>
        <w:pStyle w:val="AralkYok"/>
        <w:jc w:val="both"/>
        <w:rPr>
          <w:sz w:val="24"/>
          <w:szCs w:val="24"/>
          <w:shd w:fill="FFFFFF" w:val="clear"/>
        </w:rPr>
      </w:pPr>
      <w:r>
        <w:rPr>
          <w:sz w:val="24"/>
          <w:szCs w:val="24"/>
        </w:rPr>
        <w:br/>
      </w:r>
      <w:r>
        <w:rPr>
          <w:sz w:val="24"/>
          <w:szCs w:val="24"/>
          <w:shd w:fill="FFFFFF" w:val="clear"/>
        </w:rPr>
        <w:t xml:space="preserve">210.020 hektarlık meralar ve çayırlar ile yüksek kesimlerde küçük ve büyük baş hayvancılık yapılmaktadır. </w:t>
      </w:r>
    </w:p>
    <w:p>
      <w:pPr>
        <w:pStyle w:val="AralkYok"/>
        <w:jc w:val="both"/>
        <w:rPr>
          <w:sz w:val="24"/>
          <w:szCs w:val="24"/>
          <w:shd w:fill="FFFFFF" w:val="clear"/>
        </w:rPr>
      </w:pPr>
      <w:r>
        <w:rPr>
          <w:sz w:val="24"/>
          <w:szCs w:val="24"/>
          <w:shd w:fill="FFFFFF" w:val="clear"/>
        </w:rPr>
      </w:r>
    </w:p>
    <w:p>
      <w:pPr>
        <w:pStyle w:val="AralkYok"/>
        <w:jc w:val="both"/>
        <w:rPr>
          <w:rStyle w:val="Appleconvertedspace"/>
          <w:rFonts w:cs="Arial"/>
          <w:color w:val="2A2A2A"/>
          <w:sz w:val="24"/>
          <w:szCs w:val="24"/>
          <w:shd w:fill="FFFFFF" w:val="clear"/>
        </w:rPr>
      </w:pPr>
      <w:r>
        <w:rPr>
          <w:rStyle w:val="StrongEmphasis"/>
          <w:rFonts w:cs="Arial"/>
          <w:color w:val="2A2A2A"/>
          <w:sz w:val="24"/>
          <w:szCs w:val="24"/>
          <w:shd w:fill="FFFFFF" w:val="clear"/>
        </w:rPr>
        <w:t>Turizm</w:t>
      </w:r>
      <w:r>
        <w:rPr>
          <w:sz w:val="24"/>
          <w:szCs w:val="24"/>
        </w:rPr>
        <w:br/>
        <w:br/>
      </w:r>
      <w:r>
        <w:rPr>
          <w:sz w:val="24"/>
          <w:szCs w:val="24"/>
          <w:shd w:fill="FFFFFF" w:val="clear"/>
        </w:rPr>
        <w:t>İlimizin konumu gereği Anadolu’daki hemen hemen bütün medeniyetlerin izlerini bulabilmek mümkündür. Hitit döneminde bilinen ilk ismi ASSUVA olmuş, Balkanlardan gelen göçler sonrası bölge MYSİA olarak anılmıştır. Yöredeki kalıntılardan ilimizin, antik çağdan bu yana, Kyzikos, Daskyleıon, Adramytteıon, ve Antandros gibi önemli yerleşimlere ev sahipliği yaptığını görmekteyiz. Buralarda yapılan kazılarda bulunan arkeolojik bulguların bir kısmı, kent merkezindeki Kuvâ-yi Milliye Müzesi’nde, bir kısmı da Bandırma Arkeoloji Müzesi’nde sergilenmektedir.</w:t>
      </w:r>
      <w:r>
        <w:rPr>
          <w:rStyle w:val="Appleconvertedspace"/>
          <w:rFonts w:cs="Arial"/>
          <w:color w:val="2A2A2A"/>
          <w:sz w:val="24"/>
          <w:szCs w:val="24"/>
          <w:shd w:fill="FFFFFF" w:val="clear"/>
        </w:rPr>
        <w:t> </w:t>
      </w:r>
      <w:r>
        <w:rPr>
          <w:sz w:val="24"/>
          <w:szCs w:val="24"/>
        </w:rPr>
        <w:br/>
        <w:br/>
      </w:r>
      <w:r>
        <w:rPr>
          <w:sz w:val="24"/>
          <w:szCs w:val="24"/>
          <w:shd w:fill="FFFFFF" w:val="clear"/>
        </w:rPr>
        <w:t>Kültür turizmi açısından Ayvalık ilçemizin, tarihi ve kültürel dokusu itibariyle açık hava müze kent kimliğine sahip olmasının yanında, 22 adası ile birlikte sualtı dalış turizmi ile de ziyaretçilere alternatif bir spor faaliyeti sunmaktadır.</w:t>
      </w:r>
      <w:r>
        <w:rPr>
          <w:rStyle w:val="Appleconvertedspace"/>
          <w:rFonts w:cs="Arial"/>
          <w:color w:val="2A2A2A"/>
          <w:sz w:val="24"/>
          <w:szCs w:val="24"/>
          <w:shd w:fill="FFFFFF" w:val="clear"/>
        </w:rPr>
        <w:t> </w:t>
      </w:r>
    </w:p>
    <w:p>
      <w:pPr>
        <w:pStyle w:val="AralkYok"/>
        <w:jc w:val="both"/>
        <w:rPr>
          <w:rStyle w:val="Appleconvertedspace"/>
          <w:rFonts w:cs="Arial"/>
          <w:color w:val="2A2A2A"/>
          <w:sz w:val="24"/>
          <w:szCs w:val="24"/>
          <w:shd w:fill="FFFFFF" w:val="clear"/>
        </w:rPr>
      </w:pPr>
      <w:r>
        <w:rPr>
          <w:sz w:val="24"/>
          <w:szCs w:val="24"/>
        </w:rPr>
        <w:br/>
      </w:r>
      <w:r>
        <w:rPr>
          <w:sz w:val="24"/>
          <w:szCs w:val="24"/>
          <w:shd w:fill="FFFFFF" w:val="clear"/>
        </w:rPr>
        <w:t>Kültürel değerlerle doğal değerlerin birleştiği bir yöremiz de Edremit’ de bulunan Kazdağı Milli Parkı’dır. Fauna ve flora açısından çok zengin olan Milli Parkımız, yaz-kış su kaynaklarına sahiptir.Park alanında bulunan Şahinderesi Kanyonu, Alp’lerden sonra en yüksek oksijen oranı ile en temiz havaya sahip olup, eko turizm meraklılarını cezbede bilecek potansiyele sahiptir. Kazdağları kendine özgü endemik bitki türleri ve şifalı otları ile de farklı bir turist profili yaratmaktadır.</w:t>
      </w:r>
      <w:r>
        <w:rPr>
          <w:rStyle w:val="Appleconvertedspace"/>
          <w:rFonts w:cs="Arial"/>
          <w:color w:val="2A2A2A"/>
          <w:sz w:val="24"/>
          <w:szCs w:val="24"/>
          <w:shd w:fill="FFFFFF" w:val="clear"/>
        </w:rPr>
        <w:t> </w:t>
      </w:r>
    </w:p>
    <w:p>
      <w:pPr>
        <w:pStyle w:val="AralkYok"/>
        <w:jc w:val="both"/>
        <w:rPr>
          <w:sz w:val="24"/>
          <w:szCs w:val="24"/>
          <w:shd w:fill="FFFFFF" w:val="clear"/>
        </w:rPr>
      </w:pPr>
      <w:r>
        <w:rPr>
          <w:sz w:val="24"/>
          <w:szCs w:val="24"/>
        </w:rPr>
        <w:br/>
      </w:r>
      <w:r>
        <w:rPr>
          <w:sz w:val="24"/>
          <w:szCs w:val="24"/>
          <w:shd w:fill="FFFFFF" w:val="clear"/>
        </w:rPr>
        <w:t>Ayı deresi, Sutüven Şelalesi, Şahinderesi Kanyonu, Sarıkız, Tozluyurt, Manastır Mevkii, Pınarbaşı, Hasan Boğuldu‘ da trekking, dağcılık ve jeep safari yapabilme imkanları mevcut olup, planör uçuşu, yamaç paraşütü,rafting, kaya tırmanışı gibi spor dallarında da değerlendirilmeyi bekleyen bir potansiyel oluşturmaktadır.</w:t>
      </w:r>
    </w:p>
    <w:p>
      <w:pPr>
        <w:pStyle w:val="AralkYok"/>
        <w:jc w:val="both"/>
        <w:rPr>
          <w:sz w:val="24"/>
          <w:szCs w:val="24"/>
          <w:shd w:fill="FFFFFF" w:val="clear"/>
        </w:rPr>
      </w:pPr>
      <w:r>
        <w:rPr>
          <w:sz w:val="24"/>
          <w:szCs w:val="24"/>
        </w:rPr>
        <w:br/>
      </w:r>
      <w:r>
        <w:rPr>
          <w:sz w:val="24"/>
          <w:szCs w:val="24"/>
          <w:shd w:fill="FFFFFF" w:val="clear"/>
        </w:rPr>
        <w:t>Ayrıca Kapıdağ Yarımadası ve Alaçam Dağları av turizmi ile eko turizm branşlarının yapılabileceği önemli kaynaklar. Bandırma Kuş cenneti Milli Parkımız da 260 ‘a yakın kuş türünü barındırmakta, ornitolojiye merak duyan herkesi beklemektedir.</w:t>
      </w:r>
      <w:r>
        <w:rPr>
          <w:sz w:val="24"/>
          <w:szCs w:val="24"/>
        </w:rPr>
        <w:br/>
        <w:br/>
      </w:r>
      <w:r>
        <w:rPr>
          <w:sz w:val="24"/>
          <w:szCs w:val="24"/>
          <w:shd w:fill="FFFFFF" w:val="clear"/>
        </w:rPr>
        <w:t>İlimizin iki denize kıyı vermesi, Marmara ve Ege Denizi’ndeki adaları ile kıyı bandında deniz turizmi, özellikle yaz mevsiminde hareketli ve yoğun bir şekilde yaşanmaktadır. Bu bağlamda, Türkiye’de ilk turizm hareketlerinin başladığı Erdek ve Akçay’ı, daha sonra Altınoluk, Ayvalık-Sarımsaklı, Alibey Adası, Altınova, Burhaniye- Ören, Gömeç- Artur, Marmara, Saraylar Köyü ve Avşa Adaları ..vb.. daha nicelerini söylemeden geçemeyeceğiz.</w:t>
      </w:r>
    </w:p>
    <w:p>
      <w:pPr>
        <w:pStyle w:val="AralkYok"/>
        <w:jc w:val="both"/>
        <w:rPr/>
      </w:pPr>
      <w:r>
        <w:rPr>
          <w:sz w:val="24"/>
          <w:szCs w:val="24"/>
        </w:rPr>
        <w:br/>
      </w:r>
      <w:r>
        <w:rPr>
          <w:sz w:val="24"/>
          <w:szCs w:val="24"/>
          <w:shd w:fill="FFFFFF" w:val="clear"/>
        </w:rPr>
        <w:t>Balıkesir, Antik çağdan günümüze kadar varlığını koruyan ve insanlara sürekli şifa veren termal kaynaklar bakımından da zengindir. Gönen Kaplıcaları,Edremit-Güre, Sındırgı Hisaralan, Bigadiç Hisarköy, Balya ılıca-şifa kaplıcaları en bilinen termal tedavi merkezleridir.</w:t>
      </w:r>
      <w:r>
        <w:rPr>
          <w:sz w:val="24"/>
          <w:szCs w:val="24"/>
        </w:rPr>
        <w:br/>
        <w:br/>
      </w:r>
      <w:r>
        <w:rPr>
          <w:sz w:val="24"/>
          <w:szCs w:val="24"/>
          <w:shd w:fill="FFFFFF" w:val="clear"/>
        </w:rPr>
        <w:t>Gelecekte çevremizi ve doğayı korumaya yönelik önlemlerin arttırılması ile deniz turizmi, kültür turizmi ve termal turizmin yanı sıra, dağcılık, sualtı dalış turizmi, eko turizm, yamaç paraşütü gibi alternatif türlerin gelişmesine imkân verecek potansiyel mevcuttur. Bu potansiyelin değerlenmesi ile birlikte, bölge turizminin mevsimsellik özelliğinden kurtarılarak, yıl içine yayılması, böylece gelen turistlerin kalış sürelerinin uzatılabilmesi mümkün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17:00Z</dcterms:created>
  <dc:creator>Lenovo</dc:creator>
  <dc:description/>
  <dc:language>en-US</dc:language>
  <cp:lastModifiedBy>edda3</cp:lastModifiedBy>
  <dcterms:modified xsi:type="dcterms:W3CDTF">2014-12-18T10:17:00Z</dcterms:modified>
  <cp:revision>2</cp:revision>
  <dc:subject/>
  <dc:title/>
</cp:coreProperties>
</file>